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актуальная редакция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4 от  07.10.2010</w:t>
      </w:r>
      <w:r>
        <w:rPr>
          <w:rFonts w:cs="Arial" w:ascii="Arial" w:hAnsi="Arial"/>
        </w:rPr>
        <w:t xml:space="preserve">                                                                            р.п. Белый Яр</w:t>
      </w:r>
      <w:r>
        <w:rPr>
          <w:rFonts w:cs="Arial" w:ascii="Arial" w:hAnsi="Arial"/>
          <w:b/>
        </w:rPr>
        <w:t>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ул. Гагарина, 15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                                    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>
          <w:rFonts w:cs="Arial" w:ascii="Arial" w:hAnsi="Arial"/>
          <w:b/>
        </w:rPr>
        <w:t>Об утверждении Положения о Контрольно-ревизионной  комиссии муниципального образования Верхнекетский рай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омской области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в редакции решения Думы  Верхнекетского  района от  26.04.2011 № 34, от 25.10.2011 № 68, от 21.02.2012 № 10, от 05.03.2013 № 10, от 28.04.2014 № 18, от 12.10.2015 №58, от 26.04.2018 № 36, от 12.03.2019 № 14, от 26.09.2019 № 39, от 30.11.2021 №46, от 07.02.2023 №02, от 30.07.2024 №36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</w:rPr>
        <w:t>В  соответствии  с  Федеральным законом  от  06.10.2003  № 131-ФЗ  «Об  общих  принципах  организации  местного  самоуправления  в  Российской  Федерации», Уставом муниципального образования  Верхнекетский район Томской области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Контрольно-ревизионной комиссии муниципального образования  Верхнекетский  район Том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Контроль за исполнением настоящего решения возложить  на председателя  Думы  Верхнекетского 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Настоящее решение вступает в силу не ранее, чем по истечении срока полномочий Думы Верхнекетского района третьего созы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районной газете «Заря Север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Думы</w:t>
        <w:tab/>
        <w:tab/>
        <w:tab/>
        <w:tab/>
        <w:t>Гла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кетского  района</w:t>
        <w:tab/>
        <w:tab/>
        <w:tab/>
        <w:t>Верхнекетского 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 Н.В.Скакун</w:t>
        <w:tab/>
        <w:tab/>
        <w:tab/>
        <w:t>_____________ А.Н.Сидих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а-1, Адм.-1, прокур.-1, УЭиФ-1, редакция газеты «Заря Севера» -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решению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умы Верхнекетского района </w:t>
        <w:tab/>
        <w:tab/>
        <w:t xml:space="preserve"> от  07.10.2010  № 6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в  ред. решений Думы Верхнекетского  района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26.04.2011 № 34, от 25.10.2011 № 68,  от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.02.2012 № 10, от 05.03.2013 № 10, от 28.04.2014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, от 12.10.2015 № 58, от 26.04.2018 № 36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2.03.2019 № 14, от 26.09.2019 №39, от 30.11.2021 №46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07.02.2023 №02, от 30.07.2024 №3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трольно-ревизионной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Верхнекетский район Томской област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I. ОБЩИЕ ПОЛОЖ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1. Статус Контрольно-ревизионной комиссии муниципального образования Верхнекетский район Томской области</w:t>
      </w:r>
      <w:r>
        <w:rPr>
          <w:sz w:val="24"/>
          <w:szCs w:val="24"/>
        </w:rPr>
        <w:t xml:space="preserve"> (в редакции решения Думы Верхнекетского района от 26.09.2019 № 3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1. Контрольно-ревизионная комиссия муниципального образования Верхнекетский район Томской области (далее - Комиссия) является постоянно действующим контрольным органом внешнего  муниципального  финансового  контроля муниципального образования  Верхнекетский район (далее – муниципальное образование), образуемая Думой Верхнекетского района в целях осуществления  контроля за исполнением бюджета муниципального образования, соблюдением установленного порядка подготовки и рассмотрения проекта бюджета  муниципального образования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</w:t>
      </w:r>
      <w:r>
        <w:rPr>
          <w:sz w:val="24"/>
          <w:szCs w:val="24"/>
        </w:rPr>
        <w:t>.  (в ред. решений  Думы Верхнекетского  района от 26.04.2011 № 34, от 28.04.2014 № 18, от 26.09.2019 № 39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подотчетна Думе Верхнекетского района, обладает  организационной  и  функциональной  независимостью  и  осуществляет  свою  деятельность  самостоятельно (в ред. реш. Думы Верхнекетского района от 25.10.2011 № 68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 Правовое регулирование организации и деятельности Комиссии основывается на </w:t>
      </w:r>
      <w:hyperlink r:id="rId2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и осуществляется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6 октября 2003 года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Федеральным законом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Муниципальные нормативные правовые акты, регулирующие вопросы организации и деятельности Комиссии, не должны противоречить Бюджетному </w:t>
      </w:r>
      <w:hyperlink r:id="rId5">
        <w:r>
          <w:rPr>
            <w:rStyle w:val="InternetLink"/>
            <w:color w:val="000000"/>
            <w:sz w:val="24"/>
            <w:szCs w:val="24"/>
          </w:rPr>
          <w:t>кодекс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 (в ред. реш. Думы Верхнекетского района от 25.10.2011 № 68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омиссия обладает правами юридического лица, имеет гербовую печать и бланки со своим наименованием и с изображением герба муниципального образования Верхнекетский район Томской области</w:t>
      </w:r>
      <w:r>
        <w:rPr>
          <w:sz w:val="24"/>
          <w:szCs w:val="24"/>
        </w:rPr>
        <w:t xml:space="preserve"> (в ред. реш. Думы Верхнекетского района  от 25.10.2011 № 68, от 26.09.2019 № 39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ладает обособленным имуществом, закрепленным за ней на праве оперативного управления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Место нахождения Комиссии: ул. Гагарина, д. 15, строен. 1, р.п. Белый Яр, Верхнекетский район, Томская область.</w:t>
      </w:r>
      <w:r>
        <w:rPr>
          <w:sz w:val="24"/>
          <w:szCs w:val="24"/>
        </w:rPr>
        <w:t xml:space="preserve"> (в ред. реш. Думы Верхнекетского района от 07.02.2023 №0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 (в ред. реш. Думы Верхнекетского района от 30.11.2021 №46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. Задачи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троль за соблюдением установленного порядка подготовки, рассмотрения проекта бюджета муниципального образования и его исполнения, включая проведение внешней проверки отчета об исполнении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экспертиза проектов решений о бюджете, муниципальных программ, проектов решений о бюджете и правовых актов других органов местного самоуправления Верхнекетского района, регулирующих бюджетные правоотношения, правоотношения в области управления и распоряжения муниципальной собственностью (в ред. реш. Думы Верхнекетского района от 28.04.2014 № 18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за исполнением бюджета муниципального образования по доходам и расходам (по объемам, структуре и целевому назначе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нтроль за состоянием муниципального долга, целесообразностью использования кредитных ресур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нтроль за соблюдением установленного порядка управления и распоряжения муниципальной собственностью;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е) проведение аудита в сфере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 ред. решений Думы Верхнекетского  района от 26.04.2011 № 34, от 28.04.2014 № 18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Статья 3. Принципы деятельности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на основе принципов законности, объективности, независимости, открытости и гласности. ( в ред. реш. Думы Верхнекетского района от 30.11.2021 №46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II. СОСТАВ И СТРУКТУР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 xml:space="preserve">(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ред. решения Думы Верхнекетского района от  05.03.2013 № 10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29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. Состав и структура Комиссии</w:t>
      </w:r>
    </w:p>
    <w:p>
      <w:pPr>
        <w:pStyle w:val="Normal"/>
        <w:ind w:left="29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статья в ред. решения Думы Верхнекетского района от 30.07.2024 №36)</w:t>
      </w:r>
    </w:p>
    <w:p>
      <w:pPr>
        <w:pStyle w:val="Normal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Комиссия образуется в составе председателя и аппарата Комисси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состав аппарата Комиссии входят инспекторы и иные штатные работник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Штатная численность и структура Комиссии определяются правовым актом Думы Верхнекетского района по представлению председателя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миссии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 Штатное расписание Комиссии утверждается председателем Комисс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lang w:bidi="th-TH"/>
        </w:rPr>
        <w:t>5. Председатель Комиссии, согласно</w:t>
      </w:r>
      <w:r>
        <w:rPr>
          <w:rFonts w:cs="Arial" w:ascii="Arial" w:hAnsi="Arial"/>
        </w:rPr>
        <w:t xml:space="preserve"> реестру муниципальных должностей в Томской области, утверждённому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Томской области от 9 октября 2007 года N 223-ОЗ "О муниципальных должностях в Томской области",</w:t>
      </w:r>
      <w:r>
        <w:rPr>
          <w:rFonts w:cs="Arial" w:ascii="Arial" w:hAnsi="Arial"/>
          <w:lang w:bidi="th-TH"/>
        </w:rPr>
        <w:t xml:space="preserve"> замещает муниципальную должность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6. Правовой статус лица, замещающего должность председателя Комиссии, его права, обязанности и ответственность определяются в соответствии с Федеральным законом  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Уставом муниципального образования Верхнекетский район Томской области, Законом Томской области от 06 мая 2009 года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7. Срок полномочий председателя Комиссии составляет пять лет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th-TH"/>
        </w:rPr>
        <w:t>8. После истечения срока полномочий председателя Комиссии, указанного в пункте 7 настоящей статьи, председатель продолжает исполнять свои обязанности до назначения Думой Верхнекетского района председателя в порядке, определенном настоящим Положением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Статья 5. Председатель Комиссии, порядок рассмотрения кандидатур на должность председателя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татья в ред. решения Думы Верхнекетского района от 12.10.2015 №58, от 26.04.2018 №36, от 30.11.2021 №46,</w:t>
      </w:r>
      <w:r>
        <w:rPr/>
        <w:t xml:space="preserve"> </w:t>
      </w:r>
      <w:r>
        <w:rPr>
          <w:sz w:val="24"/>
          <w:szCs w:val="24"/>
        </w:rPr>
        <w:t>от 30.07.2024 №36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1. Председатель Комиссии назначается на должность Думой Верхнекетского района. Назначение председателя Комиссии оформляется решением Думы Верхнек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едложения о кандидатурах на должность председателя Комиссии вносятся в Думу Верхнекет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редседателем Думы Верхнекет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депутатами Думы Верхнекетского района - не менее одной трети от установленного числа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bidi="th-TH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Главой Верхнекетского района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Предложения о кандидатурах на должность председателя Комиссии вносятся в Думу Верхнекетского района в течение 30 дней со дня опубликования объявления о начале приема предложений, а в случае опубликования такого объявления в связи с досрочным прекращением полномочий председателя Комиссии предложения о кандидатурах вносятся в течение 15 дней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Объявление о начале приема предложений о кандидатурах для назначения на должность председателя Комиссии подлежит опубликованию в сетевом издании «Официальный сайт Администрации Верхнекетского района» не позднее чем за 60 дней до истечения срока полномочий действующего председателя Комиссии, а в случае досрочного прекращения его полномочий - не позднее чем через 10 дней со дня принятия Думой Верхнекетского района решения о досрочном прекращении полномоч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bidi="th-TH"/>
        </w:rPr>
        <w:t>Дума Верхнекетского района вправе обратиться в Контрольно-счетную палату Томской области за заключением о соответствии кандидатур на должность председателя Комиссии квалификационным требованиям, установленным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Рассмотрение каждой кандидатуры на должность председателя Комиссии, предложение по которой внесено лицами, указанными в части 2 настоящей статьи, на заседании Думы Верхнекетского района начинается с ее представления председателем Думы Верхнекетского района. Депутаты могут задавать вопросы кандидату, высказывать свое мнение по предложенной кандидатуре, выступать за или против н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рассмотрении кандидатур на заседании Думы Верхнекетского района личное присутствие каждого кандидата на этом заседании обяза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 Комиссии назначается в результате проведения открытого голосования и считается назначенным, если за него проголосовало большинство от числа избранных депутатов Думы Верхнекетского района. Голосование осуществляется по всем внесенным и обсужденным кандидатурам, не взявшим самоотвод. Назначение председателя Комиссии оформляется решением Думы Верхнекетского района без дополнительного голосования. Если в результате голосования ни одна из кандидатур не набрала необходимого числа голосов депутатов Думы Верхнекетского района, повторное рассмотрение кандидатур проводится на ближайшем заседании Думы Верхнекетского района в порядке, установленном настоящей статьёй. При этом допускается повторное представление кандидатур, которые представлялись ране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 должность председателя Комиссии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 Устава (Основного Закона) Томской области, законов Томской области и иных нормативных правовых актов, Устава муниципального образования Верхнекетский район Том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 ( в ред. реш. Думы Верхнекетского района от 30.11.2021 №46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существляет оперативное руководство деятельностью Комиссии и организует ее работу в соответствии с Регламентом Комиссии, издает приказы и распоряжения по вопросам организации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тверждает Регламент Комиссии, должностные инструкции работник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существляет полномочия представителя нанимателя (работодателя) в соответствии с законодательством о муниципальной службе в отношении муниципальных служащих Комиссии, полномочия по найму и увольнению работников, не являющихся муниципальными служащими; принимает решения о применении поощрений или наложении дисциплинарных взысканий за допущенные нарушения трудовой дисциплины; устанавливает ежемесячные надбавки и прем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контролирует исполнение решений Думы Верхнекетского района по вопросам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существляет контрольные мероприятия в соответствии с планом работы Комиссии  и ее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утверждает отчеты о результатах проведенных проверок, заключения и аналитические записки, направляемые в Думу Верхнекетского района в порядке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действует от имени Комиссии без доверенности, заключает хозяйственные и иные договоры, в том числе трудов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) представляет на рассмотрение  в  Думу Верхнекетского  района  годовой  отчет о  деятельности 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) представляет Комиссию без доверенности в судах, в органах государственной власти, органах местного самоуправления, иных органах и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) организует взаимодействие Комиссии с государственными, муниципальными органами финансового контроля и правоохранительными органами, а также иными органами и организациями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) принимает участие в заседаниях Думы Верхнекетского района, заседаниях ее комитетов, комиссий и рабочих групп, в заседаниях и совещаниях, проводимых другими органами местного самоуправления  муниципального района либо направляет вместо себя своего предста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) осуществляет иные полномочия, возложенные на него настоящим Положением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едседатель Комиссии досрочно освобождается от должности на основании решения Думы Верхнекетского райо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(в ред. реш. Думы Верхнекетского района от 30.11.2021 №46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 числа избранных депутатов Думы Верхнеке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6) достижения установленного законом Томской области в соответствии с федеральным законом предельного возраста пребывания в должности;</w:t>
      </w:r>
    </w:p>
    <w:p>
      <w:pPr>
        <w:pStyle w:val="ConsPlusNormal"/>
        <w:numPr>
          <w:ilvl w:val="0"/>
          <w:numId w:val="0"/>
        </w:numPr>
        <w:ind w:firstLine="58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) выявления обстоятельств, предусмотренных </w:t>
      </w:r>
      <w:hyperlink r:id="rId7">
        <w:r>
          <w:rPr>
            <w:rStyle w:val="InternetLink"/>
            <w:sz w:val="24"/>
            <w:szCs w:val="24"/>
          </w:rPr>
          <w:t>частями 4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6 статьи 7</w:t>
        </w:r>
      </w:hyperlink>
      <w:r>
        <w:rPr>
          <w:sz w:val="24"/>
          <w:szCs w:val="24"/>
        </w:rPr>
        <w:t xml:space="preserve">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numPr>
          <w:ilvl w:val="0"/>
          <w:numId w:val="0"/>
        </w:numPr>
        <w:ind w:left="12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5.1.  Требования к кандидатурам на должность председателя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Российской Федерации не может быть назначен на должность председателя Комиссии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(в ред. реш. Думы Верхнекетского района от 30.11.2021 №46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</w:t>
      </w:r>
      <w:r>
        <w:rPr>
          <w:b/>
          <w:sz w:val="24"/>
          <w:szCs w:val="24"/>
        </w:rPr>
        <w:t xml:space="preserve">близкого родства или свойства (родители, супруги, дети, братья, сестры, а также братья, сестры, родители, дети супругов и супруги детей) с председателем Думы Верхнекетского района, Главой Верхнекетского района, руководителями судебных и правоохранительных органов, расположенных на территории муниципального образования Верхнекетский район Томской области. </w:t>
      </w:r>
      <w:r>
        <w:rPr>
          <w:sz w:val="24"/>
          <w:szCs w:val="24"/>
        </w:rPr>
        <w:t>(в ред. реш. Думы Верхнекетского района от 12.03.2019 № 14, от 26.09.2019 № 39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</w:t>
      </w:r>
      <w:r>
        <w:rPr/>
        <w:t xml:space="preserve">. </w:t>
      </w:r>
      <w:r>
        <w:rPr>
          <w:rFonts w:cs="Arial" w:ascii="Arial" w:hAnsi="Arial"/>
          <w:b/>
        </w:rPr>
        <w:t>Гражданин, замещающий должность председателя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Верхнекетского района, Главой Верхнекетского района, руководителями судебных и правоохранительных органов, расположенных на территории муниципального образования Верхнекетский район Томской области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 ред. реш. Думы Верхнекетского  района от 28.04.2014 № 18, от 12.03.2019 № 14, от 26.09.2019 № 39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. Аппарат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Работники аппарата Комиссии, за исключением осуществляющих техническое обеспечение деятельности Комиссии, являются муниципальными служащими, и на них распространяется законодательство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Функции, права, обязанности и ответственность работников аппарата Комиссии, а также условия прохождения ими муниципальной службы определяются Федеральным законом от 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законодательством о муниципальной службе, трудовым законодательством Российской Федерации, настоящим Положением, иными нормативными правовыми актами, Регламентом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6.1. Гарантии статуса должностных лиц Комисс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Председатель, инспектор Комиссии являются должностными лицам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Должностные лица Комиссии подлежат государственной защите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миссии обладают гарантиями профессиональной независим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III. ПОЛНОМОЧИЯ  КОМИСС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7. Основные полномочия Комиссии (в ред. реш. Думы  Верхнекетского  района от 25.10.2011 № 68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осуществляет следующие основные полномоч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Верхнекетский район Томской области (далее по тексту - местного бюджета), а также иных средств в случаях, предусмотренных законодательством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аудит в сфере закупок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Верхнекетского района и главе Верхнекетского район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мисс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3) контроль за законностью и эффективностью использования средств местного бюджета муниципального образования Верхнекетский район Томской области, поступивших соответственно в бюджеты поселений, входящих в состав Верхнекетского район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ные полномочия в сфере внешнего муниципального финансового контроля, установленные федеральными законами, законами Томской области, Уставом Верхнекетского района и решениями Думы Верхнекетского района. (в ред. реш. Думы Верхнекетского района от 30.11.2021 №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Верхнекетского района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перативного контроля за надлежащим исполнением бюджета муниципального образования в текущем год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комплексных и тематических провер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представлений и предпис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представление заключений в Думу Верхнекетского района по исполнению бюджета  муниципального образования, управлению муниципальной собственно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 xml:space="preserve">осуществление контроля за соблюдением участниками бюджетного процесса в муниципальном образовании Верхнекетский район Томской области  установленного действующим бюджетным законодательством порядка подготовки и рассмотрения проекта бюджета муниципального образования Верхнекетский район Томской области на очередной финансовый год (очередной финансовый год и плановый период), а также отчета об исполнении бюджета; </w:t>
      </w:r>
      <w:r>
        <w:rPr>
          <w:sz w:val="24"/>
          <w:szCs w:val="24"/>
        </w:rPr>
        <w:t>(в редакии решения Думы Верхнекетского района от 26.09.2019 № 3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проведение комплексных и тематических проверок по отдельным разделам и статьям бюджета муниципального образования Верхнекетский район Томской области;</w:t>
      </w:r>
      <w:r>
        <w:rPr>
          <w:sz w:val="24"/>
          <w:szCs w:val="24"/>
        </w:rPr>
        <w:t xml:space="preserve"> (в редакии решения Думы Верхнекетского района от 26.09.2019 № 3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 xml:space="preserve">осуществление контроля за полнотой и своевременностью поступлений доходов в бюджет муниципального образования Верхнекетский район Томской области; </w:t>
      </w:r>
      <w:r>
        <w:rPr>
          <w:sz w:val="24"/>
          <w:szCs w:val="24"/>
        </w:rPr>
        <w:t>(в редакии решения Думы Верхнекетского района от 26.09.2019 № 3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 xml:space="preserve">осуществление контроля за законностью, эффективностью и целевым использованием средств бюджета муниципального образования Верхнекетский район Томской области главными распорядителями, распорядителями и получателями бюджетных средств; </w:t>
      </w:r>
      <w:r>
        <w:rPr>
          <w:sz w:val="24"/>
          <w:szCs w:val="24"/>
        </w:rPr>
        <w:t>(в редакии решения Думы Верхнекетского района от 26.09.2019 № 3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 xml:space="preserve">проведение анализа исполнения бюджета муниципального образования Верхнекетский район Томской области, а в случае выявления отклонений от утвержденных показателей подготовка предложений, направленных на их устранение. </w:t>
      </w:r>
      <w:r>
        <w:rPr>
          <w:sz w:val="24"/>
          <w:szCs w:val="24"/>
        </w:rPr>
        <w:t>(в редакии решения Думы Верхнекетского района от 26.09.2019 № 3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миссия, помимо полномочий, предусмотренных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 xml:space="preserve">частью </w:t>
        </w:r>
      </w:hyperlink>
      <w:r>
        <w:rPr>
          <w:b/>
          <w:sz w:val="24"/>
          <w:szCs w:val="24"/>
        </w:rPr>
        <w:t>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образования Верхнекетский район Томской области, поступивших в бюджеты поселений, входящих в состав данного муниципального района.</w:t>
      </w:r>
      <w:r>
        <w:rPr>
          <w:sz w:val="24"/>
          <w:szCs w:val="24"/>
        </w:rPr>
        <w:t xml:space="preserve"> (в редакии решения Думы Верхнекетского района от 26.09.2019 № 39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нешний муниципальный финансовый контроль осуществляется Комисси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Верхнекетский район Томской области, а также иных организаций, если они используют имущество, находящееся в собственности муниципального образования Верхнекетский район Томской области (далее - проверяемые органы и 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 (в ред. реш. Думы Верхнекетского  района от 30.11.2021 № 46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8. (статья 8  исключена  реш. от 25.10.2011 № 68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9. Контроль за состоянием муниципального долга, эффективностью и целесообразностью использования кредитных ресур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муниципального долга, эффективностью и целесообразностью использования кредитных ресурсов предусматривает осуществление контроля з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равлением и обслуживанием муниципального внутреннего долг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конностью, рациональностью и эффективностью использования муниципальных займов и кредитов, получаемых от кредитных и иных организаций, бюджетов других уровней бюджетной системы Российской Федерации, а также посредством выпуска муниципальных ценных бума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ением бюджетных кредитов юридическим лицам или бюджетам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м муниципальных гарантий юридическим лицам, в том числе проведение проверок финансового состояния юридических лиц при их предоставлении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0. Контроль за соблюдением установленного порядка управления и распоряж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становленного порядка управления и распоряжения муниципальной собственностью предусматривает осуществление контроля з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конностью и эффективностью использования объектов муниципальной собственности  муниципального обра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нотой и своевременностью поступления в бюджет Муниципального образования средств, полученных от распоряжения муниципальным имуществом (в том числе приватизации, продажи, передачи в залог, доверительного управления, сдачи в аренду и наем) и (или) управления объектами муниципальной собственности муниципального образования (в том числе принадлежащими муниципальному образованию пакетами акций и долями в уставных (складочных) капиталах хозяйственных товариществ и обществ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0.1. Формы осуществления Комиссией внешнего  муниципального финансового контроля (ст. 10.1 введена  реш. от 25.10.2011 № 68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шний  муниципальный финансовый контроль осуществляется Комиссией в форме контрольных или экспертно-аналитических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миссией составляется отч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экспертно-аналитического мероприятия Комиссией составляются отчет или заключ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татья 10.2. Стандарты внешнего  муниципального финансового контроля (ст. 10.2 введена  реш. от 25.10.2011 № 68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Комиссия при осуществлении внешнего  муниципального финансового контроля руководствуются </w:t>
      </w:r>
      <w:hyperlink r:id="rId11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Стандарты внешнего финансового контроля для проведения контрольных и экспертно-аналитических мероприятий утверждаются Комиссией в соответствии с общими требованиями, утвержденными Счетной палатой Российской Федерации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подготовке стандартов внешнего 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тандарты внешнего  муниципального финансового контроля Комиссии не могут противоречить законодательству Российской Федерации и (или) законодательству субъектов Российской Федерации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1. Экспертиза и заключения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роводит экспертизу и дает заключения п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екту бюджета муниципального образования, обоснованности запланированных доходов и расходов, размерам долговых обязательств и дефицита, проектам решений Думы Верхнекетского района, проектов решений и правовых актов других органов местного самоуправления Верхнекетского района, регулирующих бюджетные правоотно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блемам бюджетно-финансовой политики в муниципальном образов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ам муниципальных программ, на финансирование которых используются средства бюджета муниципального образования (в ред. реш. Думы Верхнекетского района от 28.04.2014 № 18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у и представление заключений по другим вопросам, входящим в ее полномочия, Комиссия осуществляет на основан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лана работы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учений Думы Верхнекетского района или комиссий Думы Верхнекетского района, оформленных соответствующими реше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обходимости получения дополнительной информации, необходимой для подготовки заключения, администрация Верхнекетского района и Дума Верхнекетского района обязаны по запросу Комиссии в течение 10 рабочих дней с момента поступления запроса представить все необходимые для работы дополнительные документы, расчеты, расшифровки, пояснения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IV. ВИДЫ  ДЕЯТЕЛЬНОСТИ 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2. Комплексные и тематические проверк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роводит комплексные и тематические проверки органов местного самоуправления по месту их расположения на основании поручения  председателя Комиссии (в ред. реш. Думы Верхнекетского района от 28.04.2014 № 18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дание и сроки проведения проверок устанавливаются председателем Комиссии в соответствии с планом работы Комиссии, настоящим Положением и Регламентом Комиссии. При этом сроки проведения проверок не могут превышать 45 дней с момента начала их проведения (в ред. реш. Думы Верхнекетского района от 28.04.2014 № 18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установленные сроки проведения проверок могут быть продлены на основании мотивированного представления  инспектора  приказом председателя Комиссии, но не более чем  на 30 дней  (абзац  в ред. решения Думы Верхнекетского  района  от  05.03.2013 № 10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проверок работники Комиссии не должны вмешиваться в оперативную деятельность проверяемых субъектов, а также предавать гласности свои выводы до завершения проверки и оформления ее результатов в установленно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3. Представление Комиссии  (в ред. реш. Думы Верхнекетского  района от 25.10.2011 № 68,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Комиссия по результатам проведения контрольных мероприятий вправе  вносить в 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е Комиссии подписывается председателем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обязаны уведомить в письменной форме Комиссию о принятых по результатам выполнения представления решениях и мер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представления может быть продлен по решению Комиссии, но не более одного раза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е Комиссии должно быть рассмотрено в указанный в представлении срок или, если срок не указан, не позднее 30 дней со дня его получения  (в ред. реш. Думы Верхнекетского района от 28.04.2014 № 18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Статья 14. Предписание Комиссии  (в ред. реш. от 25.10.2011 № 68, от 30.11.2021 №46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выявления нарушений, требующих безотлагательных мер по их пресечению и предупреждению, невыполнения представлений Комиссии, а также в случае воспрепятствования проведению должностными лицами Комиссии контрольных мероприятий Комиссия направляет в органы  местного самоуправления и муниципальные органы, проверяемые органы и организации и их должностным лицам предписание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писание Комиссии должно содержать указание на конкретные допущенные нарушения и конкретные основания вынесения предписания. Предписание Комиссии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писание Комиссии должно быть исполнено в установленные в нем сроки. Срок выполнения предписания может быть продлен по решению Комиссии, но не более одного раза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евыполнение представления или предписания Комиссии влечет за собой ответственность, установленную законодательством Российской Федерации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, если при проведении контрольных мероприятий выявлены факты незаконного использования средств  местного бюджета, в которых усматриваются признаки преступления или коррупционного правонарушения,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 xml:space="preserve">Неисполнение предписаний Комисс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Российской Федерации, субъекту Российской Федерации, муниципальному образованию Верхнекетский район Томской области ущерба является основанием для обращения Комиссии в суд с исковыми заявлениями о возмещении ущерба, причиненного Российской Федерации, субъекту Российской Федерации,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 </w:t>
      </w:r>
      <w:r>
        <w:rPr>
          <w:rFonts w:cs="Arial" w:ascii="Arial" w:hAnsi="Arial"/>
        </w:rPr>
        <w:t>(п.6 введён решением Думы Верхнекетского района от 28.04.2014 № 18, от 26.09.2019 № 39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В случае, если при проведении контрольного мероприятия выявлены факты бюджетного нарушения, председатель Комиссии не позднее 30 календарных дней после даты окончания контрольного меропри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яет уведомление о применении бюджетных мер принуждения финансовому орган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.7 введён решением Думы Верхнекетского района от 28.04.2014 № 18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татья 15. Представление информации Комиссии (в ред. реш. от 25.10.2011 № 68, от 30.11.2021 № 46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 местного самоуправления и муниципальные органы, организации, в отношении которых Комиссия вправе осуществлять внешний 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 в 10-дневный срок обязаны представлять в Комиссию по их запросам информацию, документы и материалы, необходимые для проведения контрольных и экспертно-аналитических мероприятий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направления Комиссией запросов, указанных в  части 1 настоящей статьи, определяется  муниципальными нормативными правовыми актами и регламенто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представление или несвоевременное представление органами и организациями, указанными в</w:t>
      </w:r>
      <w:r>
        <w:rPr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в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. реш. Думы Верхнекетского  района от 28.04.2014 № 18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осуществлении внешнего муниципального финансового контроля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(в ред. реш. Думы Верхнекетского района от 30.11.2021 № 46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Статья 15.1. Обязательность исполнения требований должностных лиц Коми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т. 15.1.  введена   реш. от 25.10.2011 № 68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Требования и запросы должностных лиц Комиссии, связанные с осуществлением ими своих должностных полномочий, установленных законодательством Российской Федерации, законодательством субъекта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 муниципальный финансовый контроль (далее также - проверяемые органы и организ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законных требований и запросов должностных лиц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 области (в ред. реш. Думы Верхнекетского района от 28.04.2014 № 18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5.2.   Права, обязанности и ответственность должностных лиц 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(ст. 15.2. введена  реш. от 25.10.2011 № 68, от 30.11.2021 № 46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миссии при осуществлении возложенных на них должностных полномочий имею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 органов местного самоуправления и муниципальных органов, организ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лица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миссии. Порядок и форма уведомления определяются законами Томской 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. реш. Думы Верхнекетского района от 28.04.2014 № 18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оверяемых органов и организаций обязаны обеспечивать соответствующих должностных лиц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лица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,  инспектор Комиссии органа муниципального образования вправе участвовать в заседаниях Думы Верхнекет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Верхнекетского района (часть 6 в ред. решения Думы Верхнекетского  района  от  05.03.2013 № 10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5.3. Гарантии прав проверяемых органов и организаций (ст. 15.3. введена  реш. от 25.10.2011 № 68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кты, составленные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 в Думу Верхнекетского район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V. ПОРЯДОК ОСУЩЕСТВ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6. Планирование деятельности Комиссии (в ред. реш. Думы Верхнекетского района от 25.10.2011 № 68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деятельности Комиссии осуществляется с учетом результатов контрольных и экспертно-аналитических мероприятий, а также на основании поручений Думы Верхнекетского района, предложений Главы Верхнекет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ключения в планы деятельности Комиссии поручений Думы Верхнекетского района, предложений Главы Верхнекетского района устанавливается  нормативными правовыми актами Думы Верхнекет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рок утверждения  председателем Комиссии плана работы на следующий год с учетом  результатов проведенных контрольных и  экспертно-аналитических мероприятий, необходимости обеспечения всестороннего системного контроля за исполнением районного бюджета, управлением и распоряжением муниципальной собственностью муниципального образования Верхнекетский район Томской области, а так же поручений Думы Верхнекетского района, предложений Главы Верхнекетского района устанавливается не позднее 25 декабря текущего года.</w:t>
      </w:r>
      <w:r>
        <w:rPr>
          <w:sz w:val="24"/>
          <w:szCs w:val="24"/>
        </w:rPr>
        <w:t xml:space="preserve"> (в редакии решения Думы Верхнекетского района от 26.09.2019 № 39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План работы предоставляется на рассмотрение в течении двух рабочих дней после утверждения  председателем  Комиссии в Думу Верхнекетского района  (п. 4 введён  решением от 21.02.2012 № 10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7. Регламент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вопросы деятельности Комиссии, права  и  обязанности  председателя, инспекторов  и  иных  сотрудников  Комиссии, порядок ведения дел, подготовки и проведения мероприятий всех видов и форм контрольной, счетной и иной деятельности определяются Регламентом Комиссии, утверждаемым ее председателем (в ред. решения Думы Верхнекетского района  от  05.03.2013 № 10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8. Оформление результатов контрольных мероприятий и экспертиз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 итогам проведенной проверки Комиссией составляется и подписывается ак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Акты Комиссии оформляются и направляются в органы местного самоуправления в соответствии с порядком, установленным Положением о муниципальном финансовом контроле в муниципальном образовании Верхнекетский район Томской области, утвержденным Думой Верхнекетского района и Регламентом Комиссии. </w:t>
      </w:r>
      <w:r>
        <w:rPr>
          <w:sz w:val="24"/>
          <w:szCs w:val="24"/>
        </w:rPr>
        <w:t>(в редакии решения Думы Верхнекетского района от 26.09.2019 № 3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проведенных экспертиз оформляются в виде заключений либо аналитических записок в соответствии с Регламентом Комиссии и направляются в Думу Верхнекетского района и Главе Верхнекетского района на бумажном носителе и в электронном виде для с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9. Анализ результатов контроль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систематически анализирует итоги проводимых контрольных мероприятий, обобщает причины и последствия выявленных нарушений в процессе формирования доходов и расходования средств бюджета муниципального образования и использования муниципальной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снове полученных данных Комиссия разрабатывает предложения и представляет их на рассмотрение Думе Верхнекетского район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9.1. Взаимодействие контрольно-счетных органов (ст. 19.1. введена  реш.Думы Верхнекетского района от 25.10.2011 № 68)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 осуществлении своей деятельности вправе взаимодействовать с Контрольно-счетной палатой Том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в ред. реш. Думы Верхнекетского  района от 28.04.2014 № 18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 (в ред. реш. Думы Верхнекетского района от 30.11.2021 № 4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координации своей деятельности Комиссия и иные 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Комиссия по письменному обращению Контрольно-счетной палаты Томской области,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целях координации своей деятельности Комиссия и иные  органы местного самоуправления муниципального образования Верхнекетский район Томской области могут создавать как временные, так и постоянно действующие совместные координационные, консультационные, совещательные и другие рабочие органы  </w:t>
      </w:r>
      <w:r>
        <w:rPr>
          <w:rFonts w:cs="Arial" w:ascii="Arial" w:hAnsi="Arial"/>
        </w:rPr>
        <w:t>(п. 4 в ред. реш. Думы Верхнекетского  района  от 28.04.2014 № 18, от 26.09.2019 № 39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или Дума Верхнекетского район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 (в ред. реш. Думы Верхнекетского района от 30.11.2021 № 46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0. Информация о деятельности Комиссии (ст. 20 исключена реш.от 21.02.2012 № 10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0.1. Обеспечение доступа к информации о деятельности Комиссии (ст. 20.1. введена реш. от 25.10.2011 № 68, в  ред. реш. от 21.02.2012 № 10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Комиссия в целях обеспечения доступа к информации о своей деятельности размещает на своих официальных сайтах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миссия ежегодно подготавливает отчеты о своей деятельности, которые направляются на рассмотрение в Думу Верхнекетского района. Указанные отчеты Комиссии опубликовываются в средствах массовой информации или размещаются в сети Интернет только после их рассмотрения Думой Верхнек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публикование в средствах массовой информации или размещение в сети Интернет информации о деятельности Комиссии осуществляется в соответствии с законодательством Российской Федерации, законами Томской области, нормативными правовыми актами Думы Верхнекетского района и регламентом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VI. ЗАКЛЮЧИТЕЛЬНЫЕ ПОЛОЖ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татья 21. Материальное и социальное обеспечение должностных лиц Комиссии. (в ред. реш. Думы Верхнекетского района от 30.11.2021 № 46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м лицам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ры по материальному и социальному обеспечению председателя, инспектора и иных работников аппарата Комиссии устанавливаются муниципальными правовыми актами в соответствии с Федеральным законом от 07.02.2011 №6-ФЗ, другими федеральными законами и законами Томской обла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2. Финансовое обеспечение деятельности Комиссии (название статьи в ред. реш. от 21.02.2012 № 10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деятельности Комиссии осуществляется за счет средств местного бюджета. Финансовое обеспечение деятельности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использованием Комиссией бюджетных средств,  муниципального имущества осуществляется на основании решений Думы Верхнекет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671;fld=134;dst=100494" TargetMode="External"/><Relationship Id="rId4" Type="http://schemas.openxmlformats.org/officeDocument/2006/relationships/hyperlink" Target="consultantplus://offline/main?base=LAW;n=115681;fld=134;dst=102181" TargetMode="External"/><Relationship Id="rId5" Type="http://schemas.openxmlformats.org/officeDocument/2006/relationships/hyperlink" Target="consultantplus://offline/main?base=LAW;n=115681;fld=134" TargetMode="External"/><Relationship Id="rId6" Type="http://schemas.openxmlformats.org/officeDocument/2006/relationships/hyperlink" Target="https://login.consultant.ru/link/?req=doc&amp;base=RLAW091&amp;n=170060" TargetMode="External"/><Relationship Id="rId7" Type="http://schemas.openxmlformats.org/officeDocument/2006/relationships/hyperlink" Target="consultantplus://offline/ref=2101607158AEF4FD5710B86FA6BCF5860EEBEA7AD97423BE8702150DF0971CC360E8301B896DFFA0uBMBD" TargetMode="External"/><Relationship Id="rId8" Type="http://schemas.openxmlformats.org/officeDocument/2006/relationships/hyperlink" Target="consultantplus://offline/ref=2101607158AEF4FD5710B86FA6BCF5860EEBEA7AD97423BE8702150DF0971CC360E8301B896DFFA0uBMDD" TargetMode="External"/><Relationship Id="rId9" Type="http://schemas.openxmlformats.org/officeDocument/2006/relationships/hyperlink" Target="consultantplus://offline/main?base=LAW;n=110233;fld=134" TargetMode="External"/><Relationship Id="rId10" Type="http://schemas.openxmlformats.org/officeDocument/2006/relationships/hyperlink" Target="consultantplus://offline/main?base=LAW;n=110266;fld=134;dst=100097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10266;fld=134;dst=10014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3:00Z</dcterms:created>
  <dc:creator>User</dc:creator>
  <dc:description/>
  <cp:keywords/>
  <dc:language>en-US</dc:language>
  <cp:lastModifiedBy>Снежанна Мурзина</cp:lastModifiedBy>
  <cp:lastPrinted>2021-12-08T09:52:00Z</cp:lastPrinted>
  <dcterms:modified xsi:type="dcterms:W3CDTF">2024-08-06T04:07:00Z</dcterms:modified>
  <cp:revision>53</cp:revision>
  <dc:subject/>
  <dc:title/>
</cp:coreProperties>
</file>